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10/2020 tarihli ve 537 sayılı ara kararı ile İmar ve Bayındırlık Komisyonu ile Çevre ve Sağlık Komisyonu’na müştereken havale edilen, İdaremiz aleyhine davacı Emine ERSOY tarafından Mersin 2. İdare Mahkemesi'nin 2018/1702E. sayılı dosyası ile açılan davada; tapuda Mersin İli, Mezitli İlçesi Kuyuluk Mahallesi, 637 ada, 2 ve 5 parselleri de kapsayan alanda, 1/5000 ölçekli nazım imar planının kabulüne ilişkin Mersin Büyükşehir Belediye Meclisinin 31.07.2018 tarih ve 560 sayılı kararına yapılan itirazın reddine dair 12.10.2018 tarih ve 700 sayılı kararının; açıklama raporu ile tutarlı olmadığı, dava konusu taşınmazlarla bitişik aynı bölgede farklı emsallerin verildiği, eşitlik ve şehircilik ilkelerine aykırı olduğu  ileri sürülerek, parsellere ilişkin iptalinin talep edildiği davada,  Mersin 2. İdare Mahkemesi'nin 13.07.2020 Tarih ve 2018/1702E.- 2020/577K. sayılı kararı ile "dava konusu işlemin iptaline" karar veren mahkeme kararı doğrultusunda işlem tesis edilmesi ile ilgili, 22/10/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t xml:space="preserve">Dava konusu Mezitli İlçesi, Kuyuluk Mahallesi, 637 ada 2 ve 5 parseller; Mersin Büyükşehir Belediye Meclisi’nin 06.02.2018 tarih ve 91 sayılı kararı ile onaylanan Akdeniz-Toroslar-Yenişehir- Mezitli İlçeleri 1/5000 Revizyon Nazım İmar Planı kapsamında </w:t>
      </w:r>
      <w:r>
        <w:rPr>
          <w:b/>
        </w:rPr>
        <w:t>135 kişi/ha (E:0.60) Konut Alanı</w:t>
      </w:r>
      <w:r>
        <w:rPr/>
        <w:t xml:space="preserve"> olarak planlanmış, bu plana ilişkin itirazların değerlendirildiği ve Akdeniz-Toroslar-Yenişehir-Mezitli İlçeleri 1/5000 ölçekli İlave ve Revizyon Nazım İmar Planının bütünüyle yeniden onaylandığı Mersin Büyükşehir Belediyesi’nin 31.07.2018 tarih ve 560 sayılı kararı ile 170 kişi/ha (E:0.75) Konut Alanı olarak planlanmıştır. Bu plana askı süresi içersinde parsel maliki tarafından, taşınmazın yoğunluğunun arttırılması yönünde itirazda bulunulmuş, “anılan parselleri de kapsayan bölge de revizyon plan öncesi plan kararına (E:0.30) göre, yoğunluğun yaklaşık 2.5 kat arttırıldığı ve  yoğunluğun yeniden arttırılması talebinin plan bütününe uygun olmadığı” gerekçesiyle, bu plana ilişkin itirazların değerlendirildiği 12.10.2018 tarih ve 700 sayılı karar ile parsel malikinin 1401441  Ref. Nolu itirazı reddedilmiştir.</w:t>
      </w:r>
    </w:p>
    <w:p>
      <w:pPr>
        <w:pStyle w:val="AralkYok"/>
        <w:ind w:firstLine="720"/>
        <w:jc w:val="both"/>
        <w:rPr>
          <w:bCs/>
        </w:rPr>
      </w:pPr>
      <w:r>
        <w:rPr>
          <w:bCs/>
        </w:rPr>
        <w:t>Mersin 2. İdare Mahkemesi'nin 13.07.2020 Tarih ve 2018/1702E.- 2020/577K. sayılı kararında “…</w:t>
      </w:r>
      <w:r>
        <w:rPr>
          <w:bCs/>
          <w:i/>
        </w:rPr>
        <w:t>Bu durumda, dava dosyasında yer alan bilgi ve belgeler ile bilirkişi raporunun birlikte değerlendirilmesinden; dava konusu olan 1/5000 ölçekli ilave - revizyon nazım imar planında dava konusu taşınmazların bulunduğu alan ve çevresinde planlanmış olan konut alanlarında ortada herhangi bir fiili, hukuki ve teknik zorunluluk ile bilimsel, nesnel ve teknik yönden herhangi bir gerekçe bulunmamasına rağmen birbirine komşu olan, aynı imar yoluna cepheli, mevcut mülkiyet dokusu ve yapılaşma durumu benzer olan, benzer ve/veya aynı doğal verilere ve iklim koşullarına tabi olan parsellerin bir bölümü için yoğunluğun 200 kişi/ha (E=0,90 Yapılaşma Yoğunluğu) olarak öngörülür iken bir bölümü için yoğunluğu 170 kişi/ha (E=0,75 Yapılaşma Yoğunluğu) olarak öngörüldüğü, böylece dava konusu olan 1/5000 ölçekli revizyon nazım imar planında dava konusu</w:t>
      </w:r>
      <w:r>
        <w:rPr>
          <w:bCs/>
        </w:rPr>
        <w:t xml:space="preserve"> </w:t>
      </w:r>
    </w:p>
    <w:p>
      <w:pPr>
        <w:pStyle w:val="AralkYok"/>
        <w:ind w:firstLine="720"/>
        <w:jc w:val="both"/>
        <w:rPr>
          <w:bCs/>
        </w:rPr>
      </w:pPr>
      <w:r>
        <w:rPr>
          <w:bCs/>
        </w:rPr>
      </w:r>
    </w:p>
    <w:p>
      <w:pPr>
        <w:pStyle w:val="AralkYok"/>
        <w:ind w:firstLine="720"/>
        <w:jc w:val="center"/>
        <w:rPr>
          <w:b/>
          <w:b/>
          <w:bCs/>
        </w:rPr>
      </w:pPr>
      <w:r>
        <w:rPr>
          <w:b/>
          <w:bCs/>
        </w:rPr>
        <w:t>./..</w:t>
      </w:r>
    </w:p>
    <w:p>
      <w:pPr>
        <w:pStyle w:val="AralkYok"/>
        <w:ind w:firstLine="720"/>
        <w:jc w:val="both"/>
        <w:rPr>
          <w:b/>
          <w:b/>
          <w:bCs/>
        </w:rPr>
      </w:pPr>
      <w:r>
        <w:rPr>
          <w:b/>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6</w:t>
      </w:r>
    </w:p>
    <w:p>
      <w:pPr>
        <w:pStyle w:val="AralkYok"/>
        <w:ind w:firstLine="720"/>
        <w:jc w:val="center"/>
        <w:rPr>
          <w:b/>
          <w:b/>
          <w:bCs/>
        </w:rPr>
      </w:pPr>
      <w:r>
        <w:rPr>
          <w:b/>
          <w:bCs/>
        </w:rPr>
        <w:t>(2)</w:t>
      </w:r>
    </w:p>
    <w:p>
      <w:pPr>
        <w:pStyle w:val="AralkYok"/>
        <w:jc w:val="both"/>
        <w:rPr/>
      </w:pPr>
      <w:r>
        <w:rPr>
          <w:bCs/>
          <w:i/>
        </w:rPr>
        <w:t>taşınmazların bulunduğu alan ve çevresinde yoğunluk değerlerine ilişkin plan kararlarının neye göre belirlendiğinin belirsiz olduğu, dava konusu taşınmazların bulunduğu alan ve çevresinde planlanmış olan konut alanları için yoğunluk dağılımının doğal veriler, mevcut yapılı çevre, işlevsel kurgu, ulaşım şeması, mülkiyet dokusu, kadastral durum, mekanın algı, biçim ve estetiğine bağlı değişkenlerden bağımsız bir şekilde plan bütünlüğüne, şehircilik ilkelerine, planlama tekniklerine, planlamanın hakkaniyet ve eşitlik ilkelerine aykırı olacak şekilde yapıldığı sonucuna varılmıştır</w:t>
      </w:r>
      <w:r>
        <w:rPr>
          <w:bCs/>
        </w:rPr>
        <w:t>.” denilmektedir.</w:t>
      </w:r>
    </w:p>
    <w:p>
      <w:pPr>
        <w:pStyle w:val="AralkYok"/>
        <w:ind w:firstLine="720"/>
        <w:jc w:val="both"/>
        <w:rPr>
          <w:rFonts w:eastAsia="Calibri"/>
          <w:bCs/>
        </w:rPr>
      </w:pPr>
      <w:r>
        <w:rPr>
          <w:bCs/>
        </w:rPr>
        <w:t xml:space="preserve">1/5000 ölçekli İlave ve Revizyon Nazım İmar Planında, 1/100.000 ölçekli Çevre Düzeni Planından gelen nüfus projeksiyonları çerçevesinde bir yoğunluk kademelenmesi oluşturulduğu, bu doğrultuda dava konusu Mezitli İlçesi, Kuyuluk Mahallesi, 637 ada 2 ve 5 parsellerin bulunduğu alanın yoğunluğunun 65 kişi/ha’dan (E:0.30), 170 kişi/ha (E:0.75) çıkarıldığı, İlave ve Revizyon  Nazım İmar Planının nüfus hesapları kapsamında yeni bir yoğunluk artışının mümkün olmadığı anlaşıldığından, Mersin 2. İdare Mahkemesi’nin 13.07.2020 tarih ve 2018/1702E. 2020/577K. sayılı kararı uyarınca işlem tesis etmek adına, dava konusu parsellerin bulunduğu alanda 200 kişi/ha Konut Alanı ile 170 kişi/ha Konut Alanı yoğunluklu bölgeler arasında yasal eşik oluşturacak şekilde </w:t>
      </w:r>
      <w:r>
        <w:rPr>
          <w:b/>
          <w:bCs/>
        </w:rPr>
        <w:t>Park ve Yeşil Alan işaretlenmesine</w:t>
      </w:r>
      <w:r>
        <w:rPr>
          <w:bCs/>
        </w:rPr>
        <w:t xml:space="preserve"> komisyonlarımız tarafından </w:t>
      </w:r>
      <w:r>
        <w:rPr>
          <w:b/>
          <w:bCs/>
        </w:rPr>
        <w:t>oy birliğiyle</w:t>
      </w:r>
      <w:r>
        <w:rPr>
          <w:bCs/>
        </w:rPr>
        <w:t xml:space="preserv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3:00Z</cp:lastPrinted>
  <dcterms:modified xsi:type="dcterms:W3CDTF">2020-11-10T13:53:00Z</dcterms:modified>
  <cp:revision>21</cp:revision>
  <dc:subject/>
  <dc:title/>
</cp:coreProperties>
</file>